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ір №_______________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о надання друкованої площі для розміщення матеріалів передвиборної агітації організацій партії, кандидатів у депутати та на посаду сільського, селищного, міського голови (політичної реклами, </w:t>
      </w:r>
      <w:r>
        <w:rPr>
          <w:b/>
          <w:sz w:val="22"/>
          <w:szCs w:val="22"/>
          <w:lang w:val="uk-UA"/>
        </w:rPr>
        <w:t>виступів, інтерв’ю, нарисів, інших публікацій і повідомлень</w:t>
      </w:r>
      <w:r>
        <w:rPr>
          <w:b/>
          <w:bCs/>
          <w:sz w:val="22"/>
          <w:szCs w:val="22"/>
          <w:lang w:val="uk-UA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м.________________________                                                                            “____” ______________ 2020 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уб’єкт виборчого процесу -  Організація партії «_____________», яка висунула виборчий список (</w:t>
      </w:r>
      <w:r>
        <w:rPr>
          <w:b/>
          <w:i/>
          <w:sz w:val="22"/>
          <w:szCs w:val="22"/>
          <w:lang w:val="uk-UA"/>
        </w:rPr>
        <w:t>кандидат у депутати __________________ ради, кандидат на посаду сільського, селищного, міського голови</w:t>
      </w:r>
      <w:r>
        <w:rPr>
          <w:b/>
          <w:sz w:val="22"/>
          <w:szCs w:val="22"/>
          <w:lang w:val="uk-UA"/>
        </w:rPr>
        <w:t xml:space="preserve">) </w:t>
      </w:r>
      <w:r>
        <w:rPr>
          <w:sz w:val="22"/>
          <w:szCs w:val="22"/>
          <w:lang w:val="uk-UA"/>
        </w:rPr>
        <w:t>на місцевих виборах 25 жовтня 2020 року в особі розпорядника поточного рахунку виборчого фонду кандидата (організації партії) _____________________ - ______________</w:t>
      </w:r>
      <w:r>
        <w:rPr>
          <w:i/>
          <w:sz w:val="22"/>
          <w:szCs w:val="22"/>
          <w:lang w:val="uk-UA"/>
        </w:rPr>
        <w:t>ПІБ</w:t>
      </w:r>
      <w:r>
        <w:rPr>
          <w:sz w:val="22"/>
          <w:szCs w:val="22"/>
          <w:lang w:val="uk-UA"/>
        </w:rPr>
        <w:t xml:space="preserve">___, який діє на підставі ______________________________ , надалі – </w:t>
      </w:r>
      <w:r>
        <w:rPr>
          <w:b/>
          <w:sz w:val="22"/>
          <w:szCs w:val="22"/>
          <w:lang w:val="uk-UA"/>
        </w:rPr>
        <w:t>Замовник</w:t>
      </w:r>
      <w:r>
        <w:rPr>
          <w:sz w:val="22"/>
          <w:szCs w:val="22"/>
          <w:lang w:val="uk-UA"/>
        </w:rPr>
        <w:t xml:space="preserve">, з однієї сторони, 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 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  <w:lang w:val="uk-UA"/>
        </w:rPr>
        <w:t>Редакція (видавець) друкованого засобу масової інформації ____________________, далі Виконавець, в особі головного редактора (директора) _________________________________, який діє на підставі Статуту, з іншої сторони, уклали цей Договір про наступне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едмет договору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мовник надає матеріали передвиборної агітації (політичної реклами, виступів, інтерв’ю, нарисів, інших публікацій і повідомлень тощо) у формі, обсягом та в строки, що передбачені цим договором, а Виконавець надає друковану площу для розміщення цих матеріалів в друкованому засобі масової інформації “________________________________________________” (свідоцтво про реєстрацію друкованого ЗМІ серія _____ №__________ від _____________ р.) у відповідності з цим Договором та з дотриманням вимог Виборчого кодексу Україн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ава та обов’язки сторін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2.1. Замовник має право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1. На своєчасне і якісне розміщення матеріалів передвиборної агітації (політичної реклами, виступів, інтерв’ю, нарисів, інших публікацій і повідомлень тощо) у формі, обсягом та в строки, що визначені цим Договор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2. На отримання від Виконавця рахунків і актів виконаних робіт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2.2. Замовник зобов’язується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.2.1. Узгодити з Виконавцем у додатку, який є невід’ємною частиною цього Договору, форму та обсяг розміщення матеріалів передвиборної агітації (політичної реклами, виступів, інтерв’ю, нарисів, інших публікацій і повідомлень тощо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2.2. Передавати підписані уповноваженою особою організації партії/кандидатом у депутати __________________ ради _________ (кандидатом на посаду сільського, селищного, міського голови ) чи його відповідною довіреною особою або розпорядником поточного рахунку виборчого фонду кандидата (організації партії) _____________________, матеріали передвиборної агітації на паперових та електронних носіях інформації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.2.3. Перерахувати кошти у відповідності з рахунком, наданим Виконавцем, на розрахунковий рахунок  Виконавц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2.4. Дотримуватися вимог діючого законодавства України, зокрема ст.28 Закону України «Про інформацію», ст.3 Закону України «Про друковані засоби масової інформації (пресу) в Україні», ст. ст. 54, 56, 57 Виборчого кодексу України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2.3. Виконавець має право:</w:t>
      </w:r>
    </w:p>
    <w:p>
      <w:pPr>
        <w:pStyle w:val="TextBody"/>
        <w:rPr/>
      </w:pPr>
      <w:r>
        <w:rPr>
          <w:sz w:val="22"/>
          <w:szCs w:val="22"/>
        </w:rPr>
        <w:t xml:space="preserve">2.3.1. Відмовитися від розміщення матеріалів передвиборної агітації, які містять завідомо неправдиві або явно недостовірні відомості про кандидата, партію (організацію партії) - суб’єктів виборчого процесу, заклики до ліквідації незалежності України, зміни конституційного ладу насильницьким шляхом, до порушення суверенітету і територіальної цілісності держави, підриву її безпеки, незаконного захоплення державної влади, пропаганду війни, насильства та розпалювання міжетнічної, расової, національної, релігійної ворожнечі, посягання на права і свободи людини, здоров’я населення.  </w:t>
      </w:r>
    </w:p>
    <w:p>
      <w:pPr>
        <w:pStyle w:val="TextBody"/>
        <w:rPr/>
      </w:pPr>
      <w:r>
        <w:rPr>
          <w:sz w:val="22"/>
          <w:szCs w:val="22"/>
        </w:rPr>
        <w:t>2.3.2 Відмовитися від розміщення матеріалів передвиборної агітації не підписаних відповідною уповноваженою особою згідно п.2.2.2. даного Договору, або отриманих пізніше ніж за ____ дні до дня запланованого оприлюднення матеріалів передвиборчої агітації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3.3 Відмовитися від розміщення матеріалів передвиборної агітації у разі ненадходження коштів на поточний рахунок Виконавця або надходження коштів пізніше ніж за ____ дні до запланованого оприлюднення матеріалів передвиборчої агітації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2.4. Виконавець зобов’язуєтьс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4.1. Своєчасно і якісно розмістити матеріали передвиборної агітації у формі та обсягом, що визначені додатком до Договору, який є невід’ємною частиною цього Договору, не пізніше «___» ________________ 2020 р. у черговому номері засобу масової інформації ________________________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4.2. Відразу після визначення форми та обсягів розміщення матеріалів передвиборної агітації надати Замовнику рахунки на оплату з призначенням платежу: «публікування агітаційних матеріалів у друкованих засобах масової інформації»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.4.3. Не пізніше ніж за два робочі дні після розміщення матеріалів передвиборної агітації надати Замовнику акти виконаних робіт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.4.4. Дотримуватися вимог діючого законодавства України, зокрема, статей 54, 56, 57 Виборчого кодексу Україн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.4.5. Забезпечити дотримання вимог ст.52 Виборчого кодексу України щодо строків проведення передвиборної агітац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озрахунк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1. Вартість розміщення матеріалів передвиборної агітації визначається на підставі встановлених Виконавцем розцінок вартості за одиницю друкованої площ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2. Розцінки вартості за одиницю друкованої площі протягом дії цього Договору не змінюютьс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3.Замовник перераховує кошти у відповідності з отриманим від Виконавця рахунком на розрахунковий рахунок Виконавця у порядку, передбаченому цим договором та з дотриманням вимог законодавства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ідповідальність сторін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1. За невиконання або неналежне виконання умов цього Договору сторони несуть відповідальність, передбачену чинним законодавством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4.2. Замовник несе відповідальність за достовірність інформації у переданих для розміщення матеріалах передвиборної агітації, а також за їх відповідність чинному законодавству України.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ирішення спорів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5.1. Сторони докладають зусиль для вирішення всіх питань, пов’язаних з цим Договором і додатками, які є невід’ємною частиною цього Договору, шляхом переговорів, а у разі недосягнення згоди — в порядку, передбаченому цим Договором та чинним законодавство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аключні положення</w:t>
      </w:r>
    </w:p>
    <w:p>
      <w:pPr>
        <w:pStyle w:val="TextBody"/>
        <w:rPr/>
      </w:pPr>
      <w:r>
        <w:rPr>
          <w:sz w:val="22"/>
          <w:szCs w:val="22"/>
        </w:rPr>
        <w:t>6.1. Договір набирає чинності з дня його підписання та діє до 24-ї години 23.10.2020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6.2. Договір може бути змінено або припинено за згодою сторін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3. Договір може бути розірвано в односторонньому порядку за ініціативою будь-якої сторони у випадках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недосягнення сторонами згоди з питань форми, обсягів та строків розміщення матеріалів передвиборної агітації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невиконання іншою стороною своїх зобов’язань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4. Договір вважається розірваним з моменту письмового повідомлення сторон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5. Всі питання, що не врегульовані Договором, регулюються чинним законодавство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6. Договір укладено у двох примірниках, кожний з яких має однакову юридичну сил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Юридичні адреси, банківські реквізити та підписи сторін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35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мов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уб’єкт виборчого процесу </w:t>
            </w:r>
            <w:r>
              <w:rPr>
                <w:b/>
                <w:spacing w:val="-11"/>
                <w:sz w:val="22"/>
                <w:szCs w:val="22"/>
                <w:lang w:val="uk-UA"/>
              </w:rPr>
              <w:t>-  Організація партії «_____________» (</w:t>
            </w:r>
            <w:r>
              <w:rPr>
                <w:b/>
                <w:sz w:val="22"/>
                <w:szCs w:val="22"/>
                <w:lang w:val="uk-UA"/>
              </w:rPr>
              <w:t>кандидат ____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uk-UA"/>
              </w:rPr>
              <w:t>Платник:  Виборчий фонд Організації партії «_____________» (кандидата _____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/р </w:t>
            </w:r>
            <w:r>
              <w:rPr>
                <w:sz w:val="23"/>
                <w:szCs w:val="23"/>
                <w:lang w:val="uk-UA"/>
              </w:rPr>
              <w:t>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______________________, МФО </w:t>
            </w:r>
            <w:r>
              <w:rPr>
                <w:sz w:val="23"/>
                <w:szCs w:val="23"/>
                <w:lang w:val="uk-UA"/>
              </w:rPr>
              <w:t>__________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ПН </w:t>
            </w:r>
            <w:r>
              <w:rPr>
                <w:sz w:val="23"/>
                <w:szCs w:val="23"/>
                <w:lang w:val="uk-UA"/>
              </w:rPr>
              <w:t>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ник поточного рахунку виборчог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у 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 /______________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навец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дакція (видавець)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дреса: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банківські реквізити: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ЄДРПОУ  ___________________________                                   р/р 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нк_________________________________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ФО________________________________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ловний редактор (директор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______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одаток №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Договору </w:t>
      </w:r>
      <w:r>
        <w:rPr>
          <w:b/>
          <w:bCs/>
          <w:sz w:val="22"/>
          <w:szCs w:val="22"/>
        </w:rPr>
        <w:t>про надання друкованої площі для розміщення матеріалів передвиборної агітації організацій партії, кандидатів у депутати та на посаду сільського, селищного, міського голови №______ від__________________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________________________                                                                            “____” ______________ 2020 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  <w:lang w:val="uk-UA"/>
        </w:rPr>
        <w:t>Суб’єкт виборчого процесу -  Організація партії «_____________», яка висунула виборчий список (</w:t>
      </w:r>
      <w:r>
        <w:rPr>
          <w:b/>
          <w:i/>
          <w:sz w:val="22"/>
          <w:szCs w:val="22"/>
          <w:lang w:val="uk-UA"/>
        </w:rPr>
        <w:t>кандидат у депутати __________________ ради, кандидат на посаду сільського, селищного, міського голови</w:t>
      </w:r>
      <w:r>
        <w:rPr>
          <w:b/>
          <w:sz w:val="22"/>
          <w:szCs w:val="22"/>
          <w:lang w:val="uk-UA"/>
        </w:rPr>
        <w:t xml:space="preserve">) </w:t>
      </w:r>
      <w:r>
        <w:rPr>
          <w:sz w:val="22"/>
          <w:szCs w:val="22"/>
          <w:lang w:val="uk-UA"/>
        </w:rPr>
        <w:t>на місцевих виборах 25 жовтня 2020 року в особі розпорядника поточного рахунку виборчого фонду кандидата (організації партії) _____________________ - ______________</w:t>
      </w:r>
      <w:r>
        <w:rPr>
          <w:i/>
          <w:sz w:val="22"/>
          <w:szCs w:val="22"/>
          <w:lang w:val="uk-UA"/>
        </w:rPr>
        <w:t>ПІБ</w:t>
      </w:r>
      <w:r>
        <w:rPr>
          <w:sz w:val="22"/>
          <w:szCs w:val="22"/>
          <w:lang w:val="uk-UA"/>
        </w:rPr>
        <w:t xml:space="preserve">___, який діє на підставі ______________________________ , надалі – </w:t>
      </w:r>
      <w:r>
        <w:rPr>
          <w:b/>
          <w:sz w:val="22"/>
          <w:szCs w:val="22"/>
          <w:lang w:val="uk-UA"/>
        </w:rPr>
        <w:t>Замовник</w:t>
      </w:r>
      <w:r>
        <w:rPr>
          <w:sz w:val="22"/>
          <w:szCs w:val="22"/>
          <w:lang w:val="uk-UA"/>
        </w:rPr>
        <w:t xml:space="preserve">, з однієї сторони, 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  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14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дакція (видавець) друкованого засобу масової інформації ____________________, далі Виконавець, в особі головного редактора (директора) _________________________________, який діє на підставі Статуту, з іншої сторони, уклали цей Додаток до Договору про наступне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мовник та Виконавець визначили наступні умови </w:t>
      </w:r>
      <w:r>
        <w:rPr>
          <w:b/>
          <w:bCs/>
          <w:sz w:val="22"/>
          <w:szCs w:val="22"/>
          <w:lang w:val="uk-UA"/>
        </w:rPr>
        <w:t>розміщення матеріалів передвиборної агітації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9"/>
        <w:gridCol w:w="2039"/>
        <w:gridCol w:w="2039"/>
        <w:gridCol w:w="2039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видання та дата публікаці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бсяг матеріалу в кв.с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орінка публікаці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 кв. см./ грн.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 публікації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а вартість публікаці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ей Додаток до  Договору  укладено у двох примірниках та є невід’ємною частиною Договор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Юридичні адреси, банківські реквізити та підписи сторін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3527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мовни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уб’єкт виборчого процесу </w:t>
            </w:r>
            <w:r>
              <w:rPr>
                <w:b/>
                <w:spacing w:val="-11"/>
                <w:sz w:val="22"/>
                <w:szCs w:val="22"/>
                <w:lang w:val="uk-UA"/>
              </w:rPr>
              <w:t>-  Організація партії «_____________» (</w:t>
            </w:r>
            <w:r>
              <w:rPr>
                <w:b/>
                <w:sz w:val="22"/>
                <w:szCs w:val="22"/>
                <w:lang w:val="uk-UA"/>
              </w:rPr>
              <w:t>кандидат ____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uk-UA"/>
              </w:rPr>
              <w:t>Платник:  Виборчий фонд Організації партії «_____________» (кандидата _____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/р </w:t>
            </w:r>
            <w:r>
              <w:rPr>
                <w:sz w:val="23"/>
                <w:szCs w:val="23"/>
                <w:lang w:val="uk-UA"/>
              </w:rPr>
              <w:t>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______________________, МФО </w:t>
            </w:r>
            <w:r>
              <w:rPr>
                <w:sz w:val="23"/>
                <w:szCs w:val="23"/>
                <w:lang w:val="uk-UA"/>
              </w:rPr>
              <w:t>__________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ПН </w:t>
            </w:r>
            <w:r>
              <w:rPr>
                <w:sz w:val="23"/>
                <w:szCs w:val="23"/>
                <w:lang w:val="uk-UA"/>
              </w:rPr>
              <w:t>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ник поточного рахунку виборчог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у 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 /______________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навец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дакція (видавець)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: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нківські реквізити: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РПОУ  ___________________________                                   р/р 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нк_________________________________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ФО________________________________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ловний редактор (директор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_________________________ /__________/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247" w:right="68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00:00Z</dcterms:created>
  <dc:creator>3007</dc:creator>
  <dc:description/>
  <cp:keywords/>
  <dc:language>en-US</dc:language>
  <cp:lastModifiedBy>NSJU</cp:lastModifiedBy>
  <cp:lastPrinted>2012-07-30T15:43:00Z</cp:lastPrinted>
  <dcterms:modified xsi:type="dcterms:W3CDTF">2020-09-28T14:00:00Z</dcterms:modified>
  <cp:revision>2</cp:revision>
  <dc:subject/>
  <dc:title>Договір №_______________</dc:title>
</cp:coreProperties>
</file>