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</w:rPr>
        <w:t>Додаток №______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Договору </w:t>
      </w:r>
      <w:r>
        <w:rPr>
          <w:b/>
          <w:bCs/>
          <w:sz w:val="22"/>
          <w:szCs w:val="22"/>
        </w:rPr>
        <w:t>про надання друкованої площі для розміщення матеріалів передвиборної агітації організацій партії, кандидатів у депутати та на посаду сільського, селищного, міського голови №______ від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м.________________________                                                                            “____” ______________ 2020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б’єкт виборчого процесу -  Організація партії «_____________», яка висунула виборчий список (</w:t>
      </w:r>
      <w:r>
        <w:rPr>
          <w:b/>
          <w:i/>
          <w:sz w:val="22"/>
          <w:szCs w:val="22"/>
          <w:lang w:val="uk-UA"/>
        </w:rPr>
        <w:t>кандидат у депутати __________________ ради, кандидат на посаду сільського, селищного, міського голови</w:t>
      </w:r>
      <w:r>
        <w:rPr>
          <w:b/>
          <w:sz w:val="22"/>
          <w:szCs w:val="22"/>
          <w:lang w:val="uk-UA"/>
        </w:rPr>
        <w:t xml:space="preserve">) </w:t>
      </w:r>
      <w:r>
        <w:rPr>
          <w:sz w:val="22"/>
          <w:szCs w:val="22"/>
          <w:lang w:val="uk-UA"/>
        </w:rPr>
        <w:t>на місцевих виборах 25 жовтня 2020 року в особі розпорядника поточного рахунку виборчого фонду кандидата (організації партії) _____________________ - ______________</w:t>
      </w:r>
      <w:r>
        <w:rPr>
          <w:i/>
          <w:sz w:val="22"/>
          <w:szCs w:val="22"/>
          <w:highlight w:val="yellow"/>
          <w:lang w:val="uk-UA"/>
        </w:rPr>
        <w:t>ПІБ</w:t>
      </w:r>
      <w:r>
        <w:rPr>
          <w:sz w:val="22"/>
          <w:szCs w:val="22"/>
          <w:lang w:val="uk-UA"/>
        </w:rPr>
        <w:t xml:space="preserve">___, який діє на підставі ______________________________ , надалі – </w:t>
      </w:r>
      <w:r>
        <w:rPr>
          <w:b/>
          <w:sz w:val="22"/>
          <w:szCs w:val="22"/>
          <w:lang w:val="uk-UA"/>
        </w:rPr>
        <w:t>Замовник</w:t>
      </w:r>
      <w:r>
        <w:rPr>
          <w:sz w:val="22"/>
          <w:szCs w:val="22"/>
          <w:lang w:val="uk-UA"/>
        </w:rPr>
        <w:t xml:space="preserve">, з однієї сторони, 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  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  <w:lang w:val="uk-UA"/>
        </w:rPr>
        <w:t>Редакція (видавець) друкованого засобу масової інформації ____________________, далі Виконавець, в особі головного редактора (директора) _________________________________, який діє на підставі Статуту, з іншої сторони, уклали цей Додаток до Договору про наступне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uk-UA"/>
        </w:rPr>
        <w:t>Замовник та Виконавець визначили наступні умови розміщення матеріалів передвиборної агітації</w:t>
      </w:r>
      <w:r>
        <w:rPr/>
        <w:t>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039"/>
        <w:gridCol w:w="2039"/>
        <w:gridCol w:w="203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видання та дата публіка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сяг матеріалу в кв.с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орінка публіка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 кв. см./ грн.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 публікації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вартість публіка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 Додаток до  Договору  укладено у двох примірниках та є невід’ємною частиною Договор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Юридичні адреси, банківські реквізити та підписи сторін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352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мов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уб’єкт виборчого процесу </w:t>
            </w:r>
            <w:r>
              <w:rPr>
                <w:b/>
                <w:spacing w:val="-11"/>
                <w:sz w:val="22"/>
                <w:szCs w:val="22"/>
                <w:lang w:val="uk-UA"/>
              </w:rPr>
              <w:t>-  Організація партії «_____________» (</w:t>
            </w:r>
            <w:r>
              <w:rPr>
                <w:b/>
                <w:sz w:val="22"/>
                <w:szCs w:val="22"/>
                <w:lang w:val="uk-UA"/>
              </w:rPr>
              <w:t>кандидат ____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uk-UA"/>
              </w:rPr>
              <w:t>Платник:  Виборчий фонд Організації партії «_____________» (кандидата _____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/р </w:t>
            </w:r>
            <w:r>
              <w:rPr>
                <w:sz w:val="23"/>
                <w:szCs w:val="23"/>
                <w:lang w:val="uk-UA"/>
              </w:rPr>
              <w:t>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______________________, МФО </w:t>
            </w:r>
            <w:r>
              <w:rPr>
                <w:sz w:val="23"/>
                <w:szCs w:val="23"/>
                <w:lang w:val="uk-UA"/>
              </w:rPr>
              <w:t>__________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ПН </w:t>
            </w:r>
            <w:r>
              <w:rPr>
                <w:sz w:val="23"/>
                <w:szCs w:val="23"/>
                <w:lang w:val="uk-UA"/>
              </w:rPr>
              <w:t>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ник поточного рахунку виборч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у 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 /______________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ец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дакція (видавець)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: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нківські реквізити: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РПОУ  ___________________________                                   р/р 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нк_________________________________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ФО________________________________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ловний редактор (директо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_________________________ /__________/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247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7:00Z</dcterms:created>
  <dc:creator>3007</dc:creator>
  <dc:description/>
  <cp:keywords/>
  <dc:language>en-US</dc:language>
  <cp:lastModifiedBy>User</cp:lastModifiedBy>
  <cp:lastPrinted>2012-07-30T15:43:00Z</cp:lastPrinted>
  <dcterms:modified xsi:type="dcterms:W3CDTF">2020-09-14T11:17:00Z</dcterms:modified>
  <cp:revision>8</cp:revision>
  <dc:subject/>
  <dc:title>Договір №_______________</dc:title>
</cp:coreProperties>
</file>